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5910</wp:posOffset>
                </wp:positionV>
                <wp:extent cx="28575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2858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уководителя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ов управления образованием администраций муниципальных районов и городских округов Ставропольского кр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.65pt;mso-wrap-distance-left:9pt;mso-wrap-distance-right:0pt;mso-wrap-distance-top:0pt;mso-wrap-distance-bottom:0pt;margin-top:23.3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2858" w:hRule="atLeast"/>
                        </w:trPr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ителям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ов управления образованием администраций муниципальных районов и городских округов Ставропольского кр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41275</wp:posOffset>
                </wp:positionV>
                <wp:extent cx="2700655" cy="2338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233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2865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FR2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84.1pt;mso-wrap-distance-left:0pt;mso-wrap-distance-right:9pt;mso-wrap-distance-top:0pt;mso-wrap-distance-bottom:0pt;margin-top:-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2865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FR2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41275</wp:posOffset>
                </wp:positionV>
                <wp:extent cx="2705100" cy="2191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191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0"/>
                            </w:tblGrid>
                            <w:tr>
                              <w:trPr>
                                <w:trHeight w:val="2865" w:hRule="atLeast"/>
                              </w:trPr>
                              <w:tc>
                                <w:tcPr>
                                  <w:tcW w:w="4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4" w:hanging="0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МИНИСТЕРСТВ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4" w:hanging="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ГОСУДАРСТВЕННОЕ БЮДЖЕТНОЕ  УЧРЕЖДЕНИЕ ДОПОЛНИТЕ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КРАЕВОЙ ЦЕНТР ЭКОЛОГИИ, ТУРИЗМА И КРАЕВЕДЕНИЯ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ГБУ ДО «КЦЭТК»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рмонтова ул., д. 148, г. Ставрополь, 3550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ефон/ факс (8652) 23-13-9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ecoturcentr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айт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ecoturcentr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.10.2018г.        № 58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№__________ от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3pt;height:172.55pt;mso-wrap-distance-left:0pt;mso-wrap-distance-right:9pt;mso-wrap-distance-top:0pt;mso-wrap-distance-bottom:0pt;margin-top:-3.25pt;mso-position-vertical-relative:text;margin-left:-5.4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0"/>
                      </w:tblGrid>
                      <w:tr>
                        <w:trPr>
                          <w:trHeight w:val="2865" w:hRule="atLeast"/>
                        </w:trPr>
                        <w:tc>
                          <w:tcPr>
                            <w:tcW w:w="42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4" w:hanging="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МИНИСТЕРСТВО 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4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4" w:hanging="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ГОСУДАРСТВЕННОЕ БЮДЖЕТНОЕ  УЧРЕЖДЕНИЕ ДОПОЛНИТЕЛЬНОГО ОБРАЗОВА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РАЕВОЙ ЦЕНТР ЭКОЛОГИИ, ТУРИЗМА И КРАЕВЕДЕНИЯ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ГБУ ДО «КЦЭТК»)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рмонтова ул., д. 148, г. Ставрополь, 355004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ефон/ факс (8652) 23-13-96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-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ecoturcentr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айт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ecoturcentr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34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.10.2018г.        № 588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№__________ от 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4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</w:tblGrid>
      <w:tr>
        <w:trPr>
          <w:trHeight w:val="543" w:hRule="atLeast"/>
        </w:trPr>
        <w:tc>
          <w:tcPr>
            <w:tcW w:w="4245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раевом (заочном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орском лесном конкурсе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рост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489" w:hRule="atLeast"/>
        </w:trPr>
        <w:tc>
          <w:tcPr>
            <w:tcW w:w="9858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емый руководитель!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бюджетное учреждение дополнительного образования «Краевой центр экологии, туризма и краеведения» (далее - Центр) </w:t>
            </w:r>
            <w:r>
              <w:rPr>
                <w:sz w:val="28"/>
              </w:rPr>
              <w:t>информирует о проведении ежегодного краевого (заочного) юниорского лесного конкурса «Подрост» («За сохранение природы и бережное отношение к лесным богатствам») (далее - Конкурс)</w:t>
            </w:r>
            <w:r>
              <w:rPr>
                <w:sz w:val="28"/>
                <w:szCs w:val="28"/>
              </w:rPr>
              <w:t xml:space="preserve"> согласно плану работ м</w:t>
            </w:r>
            <w:r>
              <w:rPr>
                <w:sz w:val="28"/>
              </w:rPr>
              <w:t xml:space="preserve">инистерства образования  Ставропольского кра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0"/>
              </w:rPr>
              <w:t xml:space="preserve">Целью Конкурса является поддержка инициативы обучающихся образовательных организаций Ставропольского края по расширению и углублению знаний, приобретению умений и навыков по лесной экологии, природоохранной деятельности, лесоводству и методам защиты леса, уходу и восстановлению лесов, способствующих их экологическому воспитанию, эколого-хозяйственному образованию и профессиональной ориентации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нформацию о проведении Конкурса необходимо довести до сведения руководителей образовательных организаци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Конкурсные материалы необходимо предоставить в Центр</w:t>
            </w:r>
            <w:r>
              <w:rPr>
                <w:sz w:val="28"/>
                <w:szCs w:val="28"/>
              </w:rPr>
              <w:t xml:space="preserve"> в соответствие со сроками, указанными в Положении о Конкурсе (приложение к письму) на электронную почту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kzetk.org@yandex.ru</w:t>
              </w:r>
            </w:hyperlink>
            <w:r>
              <w:rPr>
                <w:sz w:val="28"/>
                <w:szCs w:val="28"/>
              </w:rPr>
              <w:t>, а также в бумажном вид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о всем организационным вопросам можно обращаться по тел.:      8(8652) 23-13-30, Самарина Ульяна Васильевна, методист Центра.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на 10 листах в электронном виде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985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8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                                        л/п                                                      Т.М. Зима </w:t>
            </w:r>
          </w:p>
        </w:tc>
      </w:tr>
      <w:tr>
        <w:trPr>
          <w:trHeight w:val="136" w:hRule="atLeast"/>
        </w:trPr>
        <w:tc>
          <w:tcPr>
            <w:tcW w:w="98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98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амарина Ульяна Васильевна 8 (8652) 23 13 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ecoturcentr.ru" TargetMode="External"/><Relationship Id="rId3" Type="http://schemas.openxmlformats.org/officeDocument/2006/relationships/hyperlink" Target="http://www.ecoturcentr.ru/" TargetMode="External"/><Relationship Id="rId4" Type="http://schemas.openxmlformats.org/officeDocument/2006/relationships/hyperlink" Target="mailto:mail@ecoturcentr.ru" TargetMode="External"/><Relationship Id="rId5" Type="http://schemas.openxmlformats.org/officeDocument/2006/relationships/hyperlink" Target="http://www.ecoturcentr.ru/" TargetMode="External"/><Relationship Id="rId6" Type="http://schemas.openxmlformats.org/officeDocument/2006/relationships/hyperlink" Target="mailto:kzetk.org@yandex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3:02:00Z</dcterms:created>
  <dc:creator>user</dc:creator>
  <dc:description/>
  <cp:keywords/>
  <dc:language>en-US</dc:language>
  <cp:lastModifiedBy>ГБУ ДО КЦЭТК ИАО</cp:lastModifiedBy>
  <cp:lastPrinted>2018-10-15T09:17:00Z</cp:lastPrinted>
  <dcterms:modified xsi:type="dcterms:W3CDTF">2018-10-15T07:20:00Z</dcterms:modified>
  <cp:revision>82</cp:revision>
  <dc:subject/>
  <dc:title>Министр А</dc:title>
</cp:coreProperties>
</file>